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 средняя общеобразовательная школа № 8 с. Садового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Арзгирского района Ставропольского кра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с. Садовое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 2017/18 учебного года по биолог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8 с.Садового, ул. Школьная,4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сентября 2017 года (сред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3: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2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3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 1 этаж</w:t>
            </w:r>
          </w:p>
        </w:tc>
      </w:tr>
      <w:tr>
        <w:trPr>
          <w:trHeight w:val="21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-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 -№ 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- № 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5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:20 - 18:2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сентября  2017 года (четверг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8 с.Садового,ул.Школьная,4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 1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17/18 учебного года по биологии будут размещены 27 сентября 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школьного  этапа всероссийской олимпиады школьников 2017/18 учебного года по биолог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Пономарева Светлана Васильевна - заместитель директора по учебно-воспитательной работе МКОУ СОШ №8 с.Садов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нтактный телефон: 58-1-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рабань Светлана Александровна -  специалист по информационному сопровождению всероссийской олимпиады школьников 2017 -2018 учебного года  образовательного портала профориентации и олимпиад ФГАОУ ВПО «Северо-Кавказский федеральный университет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58-1-75.</w:t>
      </w:r>
    </w:p>
    <w:p>
      <w:pPr>
        <w:pStyle w:val="Normal"/>
        <w:jc w:val="both"/>
        <w:rPr/>
      </w:pPr>
      <w:r>
        <w:rPr>
          <w:sz w:val="22"/>
          <w:szCs w:val="22"/>
        </w:rPr>
        <w:t>3. Игнатенко Таисия Ивановна – методист МКУ «Финансового- методического центра системы образования» Арзгирского рай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нтактный телефон: 93-25-74. 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1</cp:lastModifiedBy>
  <cp:lastPrinted>2016-09-17T09:01:00Z</cp:lastPrinted>
  <dcterms:modified xsi:type="dcterms:W3CDTF">2017-09-17T17:06:00Z</dcterms:modified>
  <cp:revision>69</cp:revision>
  <dc:subject/>
  <dc:title>МИНИСТЕРСТВО ОБРАЗОВАНИЯ </dc:title>
</cp:coreProperties>
</file>