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widowControl/>
        <w:rPr>
          <w:i w:val="false"/>
          <w:i w:val="false"/>
          <w:sz w:val="24"/>
          <w:szCs w:val="24"/>
        </w:rPr>
      </w:pPr>
      <w:r>
        <w:rPr>
          <w:i w:val="false"/>
          <w:iCs w:val="false"/>
          <w:sz w:val="22"/>
          <w:szCs w:val="22"/>
        </w:rPr>
        <w:t xml:space="preserve">                                           </w:t>
      </w: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 2018/19 учебного года по истории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 8, с. Садового, ул. Школьная,45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>25 сентября 2018 года (вторник</w:t>
      </w:r>
      <w:r>
        <w:rPr/>
        <w:t>)</w:t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5 – 13:4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3, 1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0 – 13:4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3,1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0– 13: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3,1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– 1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класс - 7 ау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класс  - 7 ау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класс – 7 ау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класс - 9 ау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-  9 ау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класс- 9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1этаж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:00 – 18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Проверка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13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13, 1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>26 сентября 2018 года ( среда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 8, с.Садовое, ул. Школьная,45</w:t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:00-1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зультаты школьного  этапа всероссийской олимпиады школьников 2018/19 учебного года по истории  будут размещены 25 сентябр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предварительные), 26 сентября( итоговые)  2018 г. на сайте школы по адресу: </w:t>
      </w:r>
      <w:r>
        <w:rPr>
          <w:rFonts w:cs="Arial" w:ascii="Arial" w:hAnsi="Arial"/>
          <w:color w:val="006621"/>
          <w:sz w:val="21"/>
          <w:szCs w:val="21"/>
          <w:shd w:fill="FFFFFF" w:val="clear"/>
        </w:rPr>
        <w:t>sadovoesosh8.edu26.ru/</w:t>
      </w:r>
    </w:p>
    <w:p>
      <w:pPr>
        <w:pStyle w:val="Normal"/>
        <w:ind w:firstLine="708"/>
        <w:jc w:val="both"/>
        <w:rPr/>
      </w:pPr>
      <w:r>
        <w:rPr/>
        <w:t xml:space="preserve">Ответственные за проведение школьного  этапа всероссийской олимпиады школьников 2018/19 учебного года  английскому языку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Пономарева Светлана Васильевна - заместитель директора по учебно-воспитательной работе МКОУ СОШ № 8 с. Садового. </w:t>
      </w:r>
    </w:p>
    <w:p>
      <w:pPr>
        <w:pStyle w:val="Normal"/>
        <w:jc w:val="both"/>
        <w:rPr/>
      </w:pPr>
      <w:r>
        <w:rPr>
          <w:sz w:val="22"/>
          <w:szCs w:val="22"/>
        </w:rPr>
        <w:t>2. Папян Анна Ишхановна – учитель информат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исилева Евгения Владимировна - учитель истории и обществозн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58-1-75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Муниципальное казённое общеобразовательное учреждение средняя общеобразовательная школа № 8 с. Садового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Арзгирского района Ставропольского края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8/19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с. Садовое – 2018 г.</w:t>
      </w:r>
      <w:r>
        <w:br w:type="page"/>
      </w:r>
    </w:p>
    <w:p>
      <w:pPr>
        <w:pStyle w:val="Heading5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794" w:right="510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4:00Z</dcterms:created>
  <dc:creator>admin</dc:creator>
  <dc:description/>
  <cp:keywords/>
  <dc:language>en-US</dc:language>
  <cp:lastModifiedBy>Светлана</cp:lastModifiedBy>
  <cp:lastPrinted>2016-09-17T13:38:00Z</cp:lastPrinted>
  <dcterms:modified xsi:type="dcterms:W3CDTF">2018-09-24T11:54:00Z</dcterms:modified>
  <cp:revision>56</cp:revision>
  <dc:subject/>
  <dc:title>МИНИСТЕРСТВО ОБРАЗОВАНИЯ </dc:title>
</cp:coreProperties>
</file>