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2"/>
          <w:szCs w:val="22"/>
        </w:rPr>
        <w:t xml:space="preserve">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школьного этапа всероссийской  олимпиады школьников 2018/19 учебного года по математике 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8, с. Садового, ул. Школьная,4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октября  2018 года ( понедельник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 – 13: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 – 13: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,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– 13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,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–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 -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  -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 –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 - 9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-  9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- 9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:00 – 18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Проверка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3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3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9 октября 2018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8, с.Садовое, ул. Школьная,45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школьного  этапа всероссийской олимпиады школьников 2018/19 учебного года по математике будут размещены  8 окт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предварительные), 10 октября ( итоговые)  2018 г. на сайте школы по адресу: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sadovoesosh8.edu26.ru/</w:t>
      </w:r>
    </w:p>
    <w:p>
      <w:pPr>
        <w:pStyle w:val="Normal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18/19 учебного года  по </w:t>
      </w:r>
      <w:r>
        <w:rPr>
          <w:bCs/>
        </w:rPr>
        <w:t>математик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ономарева Светлана Васильевна - заместитель директора по учебно-воспитательной работе МКОУ СОШ № 8 с. Садов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рабань Светлана Александровна – учитель мате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Маник Лариса Викторовна - учитель  физ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58-1-7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средняя общеобразовательная школа № 8 с. Садового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Арзгирского района Ставропольского кр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Садовое – 2018 г.</w:t>
      </w:r>
      <w:r>
        <w:br w:type="page"/>
      </w:r>
    </w:p>
    <w:p>
      <w:pPr>
        <w:pStyle w:val="Heading5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Светлана</cp:lastModifiedBy>
  <cp:lastPrinted>2016-09-17T13:38:00Z</cp:lastPrinted>
  <dcterms:modified xsi:type="dcterms:W3CDTF">2018-10-03T11:45:00Z</dcterms:modified>
  <cp:revision>62</cp:revision>
  <dc:subject/>
  <dc:title>МИНИСТЕРСТВО ОБРАЗОВАНИЯ </dc:title>
</cp:coreProperties>
</file>